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08.2018  </w:t>
        <w:tab/>
        <w:tab/>
        <w:tab/>
        <w:tab/>
        <w:tab/>
        <w:tab/>
        <w:t xml:space="preserve">       № 8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Міська лікарня планового лікування» Мелітопольської міської ради Запорізької області та затвердження передавального ак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40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07.06.2018 №9 «Про реорганізацію шляхом перетворення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Міська лікарня планового лікування» Мелітопольської міської ради Запорізької област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твердити передавальний акт комісії з реорганізації шляхом перетворення  комунальної установи «Міська лікарня планового лікування» Мелітопольської міської ради Запорізької області у комунальне некомерційне підприємство «Міська лікарня планового лікування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ному лікарю  комунальної установи «Міська лікарня планового лікування» Мелітопольської міської ради Запорізької області Леонову О.</w:t>
      </w:r>
      <w:r>
        <w:rPr>
          <w:sz w:val="28"/>
          <w:szCs w:val="28"/>
        </w:rPr>
        <w:t xml:space="preserve"> провести реєстраційні дії щодо припинення </w:t>
      </w:r>
      <w:r>
        <w:rPr>
          <w:bCs/>
          <w:sz w:val="28"/>
          <w:szCs w:val="28"/>
        </w:rPr>
        <w:t>комунальної установи «Міська лікарня планового лікування» Мелітопольської міської ради Запорізької області</w:t>
      </w:r>
      <w:r>
        <w:rPr>
          <w:sz w:val="28"/>
          <w:szCs w:val="28"/>
        </w:rPr>
        <w:t xml:space="preserve"> та державної реєстрації </w:t>
      </w:r>
      <w:r>
        <w:rPr>
          <w:bCs/>
          <w:sz w:val="28"/>
          <w:szCs w:val="28"/>
        </w:rPr>
        <w:t>комунального некомерційного підприємства «Міська лікарня планового лікування» Мелітопольської міської ради Запорізької області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>С.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носин та комунальної власності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  П.ГНЕВК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ЛІ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2:00Z</dcterms:created>
  <dc:creator>BUH</dc:creator>
  <dc:description/>
  <cp:keywords/>
  <dc:language>en-US</dc:language>
  <cp:lastModifiedBy>Пользователь Windows</cp:lastModifiedBy>
  <cp:lastPrinted>2017-11-08T08:36:00Z</cp:lastPrinted>
  <dcterms:modified xsi:type="dcterms:W3CDTF">2018-09-05T07:00:00Z</dcterms:modified>
  <cp:revision>3</cp:revision>
  <dc:subject/>
  <dc:title/>
</cp:coreProperties>
</file>